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570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3189-59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8 ма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, того же судебного района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председателя ГСК «Авиатор-2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Стерехова Сергея Константиновича, …. года рождения, место рождения ….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Стерехов Сергей Константино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6 месяцев 2024 года, срок представления не позднее 25.07.2024 года. Фактически расчет не представлен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Стерех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25001086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Стерех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Стерехова Сергея Константин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